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ксимова Татьяна Сергеевн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– русский язык</w:t>
      </w:r>
    </w:p>
    <w:p>
      <w:pPr>
        <w:pStyle w:val="Normal"/>
        <w:rPr/>
      </w:pPr>
      <w:r>
        <w:rPr/>
        <w:t>4 «А» класс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80"/>
        <w:gridCol w:w="2011"/>
        <w:gridCol w:w="3541"/>
        <w:gridCol w:w="1835"/>
        <w:gridCol w:w="1947"/>
        <w:gridCol w:w="156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указанием образовательного ресур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е результ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  <w:p>
            <w:pPr>
              <w:pStyle w:val="Normal"/>
              <w:rPr/>
            </w:pPr>
            <w:r>
              <w:rPr/>
              <w:t>предоставление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, оцени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равописание слов в словосочетаниях. Урок117</w:t>
            </w:r>
          </w:p>
          <w:p>
            <w:pPr>
              <w:pStyle w:val="Normal"/>
              <w:rPr/>
            </w:pPr>
            <w:r>
              <w:rPr/>
              <w:t>Примыкание Урок 1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 129 №1, У с. 131рубрика «Давай подумаем», выписать в два столбика, правило, алгоритм У с. 132 №1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У. с. 132 знать правило, №2 с. 1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равописание слов в словосочетаниях. Урок 120 Словосочетание в предложении. Урок 1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электронная школа 4 класс русский язык УРОК 65</w:t>
            </w:r>
          </w:p>
          <w:p>
            <w:pPr>
              <w:pStyle w:val="Normal"/>
              <w:rPr/>
            </w:pPr>
            <w:r>
              <w:rPr/>
              <w:t>У. с. 134 №2 (повторение наречий), У с. 136 №2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У. с. 135 №3, № 4( по желанию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Текст. Урок 118, 1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 130 №1, с. 140 №1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написать свой текст (один) или по уроку 118 или по уроку 122. Тексты небольшие (не более 10  предложений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Сложное предложение. Урок 1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электронная школа 4 класс русский язык УРОК 10</w:t>
            </w:r>
          </w:p>
          <w:p>
            <w:pPr>
              <w:pStyle w:val="Normal"/>
              <w:rPr/>
            </w:pPr>
            <w:r>
              <w:rPr/>
              <w:t>У. с. 141 рубрика вспомни изученное, №1 – устно, правило, №2, с. 143правило, алгоритм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Д/З  </w:t>
            </w:r>
            <w:r>
              <w:rPr/>
              <w:t xml:space="preserve"> У.с. 141, 143 правила, с. 144 №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Как связаны части сложносочинённого предложения Урок 1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 с. 145 №1, У с. 136 рубрика «Давай подумаем», правило,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У. с. 146 знать правило, №2 с. 14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симова Татьяна Сергеевн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– математика</w:t>
      </w:r>
    </w:p>
    <w:p>
      <w:pPr>
        <w:pStyle w:val="Normal"/>
        <w:rPr/>
      </w:pPr>
      <w:r>
        <w:rPr/>
        <w:t>4 «А»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80"/>
        <w:gridCol w:w="2011"/>
        <w:gridCol w:w="3541"/>
        <w:gridCol w:w="1835"/>
        <w:gridCol w:w="1947"/>
        <w:gridCol w:w="156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указанием образовательного ресур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е результ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  <w:p>
            <w:pPr>
              <w:pStyle w:val="Normal"/>
              <w:rPr/>
            </w:pPr>
            <w:r>
              <w:rPr/>
              <w:t>предоставление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, оцени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Деление на двузначное чис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электронная школа 4 класс математика УРОК 53. 55</w:t>
            </w:r>
          </w:p>
          <w:p>
            <w:pPr>
              <w:pStyle w:val="Normal"/>
              <w:rPr/>
            </w:pPr>
            <w:r>
              <w:rPr/>
              <w:t>У. с. 80 №1 алгоритм устно</w:t>
            </w:r>
          </w:p>
          <w:p>
            <w:pPr>
              <w:pStyle w:val="Normal"/>
              <w:rPr/>
            </w:pPr>
            <w:r>
              <w:rPr/>
              <w:t>с.81 № 2, №7, с. 82 №10 (первый пример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Р.Т. с. 51 № 144 - 1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Деление на двузначное 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электронная школа 4 класс математика УРОК 53, 55</w:t>
            </w:r>
          </w:p>
          <w:p>
            <w:pPr>
              <w:pStyle w:val="Normal"/>
              <w:rPr/>
            </w:pPr>
            <w:r>
              <w:rPr/>
              <w:t>У. с. 81 № 4, №18 (с чертежом), с. 82 №10 (второй пример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У. с. 82 №15, № 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Деление на трёхзначное 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оссийская электронная школа 4 класс математика УРОК 58. 55</w:t>
            </w:r>
            <w:r>
              <w:rPr/>
              <w:t>У. с. 88 №1 алгоритм устно</w:t>
            </w:r>
          </w:p>
          <w:p>
            <w:pPr>
              <w:pStyle w:val="Normal"/>
              <w:rPr/>
            </w:pPr>
            <w:r>
              <w:rPr/>
              <w:t>с.88 № 2 (1, 2 столбик), №10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Р.Т. с. 55 № 155 - 15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Деление на трёхзначное 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оссийская электронная школа 4 класс математика УРОК 58. </w:t>
            </w:r>
            <w:r>
              <w:rPr/>
              <w:t>У. с. 89 №6 (1 столбик), Р.Т. с. 56 № 159 - 161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У. с. 89 № 4 (1 пример), №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Максимова Татьяна Сергеевн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– литературное чт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 «А» класс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80"/>
        <w:gridCol w:w="2011"/>
        <w:gridCol w:w="3541"/>
        <w:gridCol w:w="1835"/>
        <w:gridCol w:w="1947"/>
        <w:gridCol w:w="156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указанием образовательного ресур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е результ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  <w:p>
            <w:pPr>
              <w:pStyle w:val="Normal"/>
              <w:rPr/>
            </w:pPr>
            <w:r>
              <w:rPr/>
              <w:t>предоставление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, оцени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Н.Н. Носов «Федина задач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электронная школа 3 класс чтение УРОК 57</w:t>
            </w:r>
          </w:p>
          <w:p>
            <w:pPr>
              <w:pStyle w:val="Normal"/>
              <w:rPr/>
            </w:pPr>
            <w:r>
              <w:rPr/>
              <w:t>У. с. 122 – 127 выразительное чтение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У. с. 127 читать </w:t>
            </w:r>
          </w:p>
          <w:p>
            <w:pPr>
              <w:pStyle w:val="Normal"/>
              <w:rPr/>
            </w:pPr>
            <w:r>
              <w:rPr/>
              <w:t>И.Л. Гамазкова «Страдания»</w:t>
            </w:r>
          </w:p>
          <w:p>
            <w:pPr>
              <w:pStyle w:val="Normal"/>
              <w:rPr/>
            </w:pPr>
            <w:r>
              <w:rPr/>
              <w:t>У. с. 128 вопрос № 1 - письмен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  <w:t>Джонатан Свифт «Гулливер в стране лилипутов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электронная школа 4 класс чтение УРОК 60. </w:t>
            </w:r>
          </w:p>
          <w:p>
            <w:pPr>
              <w:pStyle w:val="Normal"/>
              <w:rPr/>
            </w:pPr>
            <w:r>
              <w:rPr/>
              <w:t>У. с. 156 – 179 читать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У. с. 179 в. 1 – 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письме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  <w:t>Джонатан Свифт «Гулливер в стране лилипутов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оссийская электронная школа 4 класс чтение УРОК 60. </w:t>
            </w:r>
          </w:p>
          <w:p>
            <w:pPr>
              <w:pStyle w:val="Normal"/>
              <w:rPr/>
            </w:pPr>
            <w:r>
              <w:rPr/>
              <w:t>У. с. 156 – 179 читать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У. с. 179 №5 письме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симова Татьяна Сергеевн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– окружающий ми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 «А» класс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80"/>
        <w:gridCol w:w="2011"/>
        <w:gridCol w:w="3541"/>
        <w:gridCol w:w="1835"/>
        <w:gridCol w:w="1947"/>
        <w:gridCol w:w="156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указанием образовательного ресур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е результ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  <w:p>
            <w:pPr>
              <w:pStyle w:val="Normal"/>
              <w:rPr/>
            </w:pPr>
            <w:r>
              <w:rPr/>
              <w:t>предоставление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, оцени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Как Русь боролась с половцами. Битва на чудском озере. Куликовская би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оссийская электронная школа 4 класс окружающий ми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ОК 22</w:t>
            </w:r>
          </w:p>
          <w:p>
            <w:pPr>
              <w:pStyle w:val="Normal"/>
              <w:rPr/>
            </w:pPr>
            <w:r>
              <w:rPr/>
              <w:t>У. с. 134 – 139 пересказ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У. с. 139 </w:t>
            </w:r>
            <w:r>
              <w:rPr>
                <w:b/>
                <w:u w:val="single"/>
              </w:rPr>
              <w:t xml:space="preserve">задание </w:t>
            </w:r>
            <w:r>
              <w:rPr/>
              <w:t xml:space="preserve">Рассмотри репродукцию картины А.П. Бубнова «Утро на Куликовском поле» на с. 140 Продолжи рассказ письменно </w:t>
            </w:r>
            <w:r>
              <w:rPr>
                <w:b/>
                <w:u w:val="single"/>
              </w:rPr>
              <w:t>(небольшой текст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Отечественная война 1812 г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оссийская электронная школа 4 класс окружающий ми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26</w:t>
            </w:r>
          </w:p>
          <w:p>
            <w:pPr>
              <w:pStyle w:val="Normal"/>
              <w:rPr/>
            </w:pPr>
            <w:r>
              <w:rPr/>
              <w:t>У. с. 140 – 1143 пересказ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ответить на тест, прислать только номер вопроса и букву от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ст по теме «Отечественная война 1812 года»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Во Франции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 к власти пришел полководец...</w:t>
      </w:r>
    </w:p>
    <w:p>
      <w:pPr>
        <w:pStyle w:val="NoSpacing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Багратион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Наполеон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де Толли.</w:t>
      </w:r>
    </w:p>
    <w:p>
      <w:pPr>
        <w:pStyle w:val="NoSpacing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 Французская армия вторглась в Россию в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1821 году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1818 году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1812 году.</w:t>
      </w:r>
    </w:p>
    <w:p>
      <w:pPr>
        <w:pStyle w:val="NoSpacing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 В честь победы над Наполеоном был построен...</w:t>
      </w:r>
    </w:p>
    <w:p>
      <w:pPr>
        <w:pStyle w:val="NoSpacing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Петропавловский собор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Храм Христа Спасителя;</w:t>
      </w:r>
    </w:p>
    <w:p>
      <w:pPr>
        <w:pStyle w:val="NoSpacing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 Спасо-Преображенский собор.</w:t>
      </w:r>
    </w:p>
    <w:p>
      <w:pPr>
        <w:pStyle w:val="NoSpacing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 После окончания Отечественной войны 1812 года в Москве на Красной площади соорудили памятник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Минину и Пожарскому;</w:t>
      </w:r>
    </w:p>
    <w:p>
      <w:pPr>
        <w:pStyle w:val="NoSpacing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 Медный всадник;</w:t>
      </w:r>
    </w:p>
    <w:p>
      <w:pPr>
        <w:pStyle w:val="NoSpacing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 Екатерин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36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3-29T14:31:00Z</dcterms:modified>
  <cp:revision>5</cp:revision>
  <dc:subject/>
  <dc:title>Максимова Татьяна Сергеевна </dc:title>
</cp:coreProperties>
</file>